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271" w:right="0" w:hanging="0"/>
        <w:rPr>
          <w:rFonts w:ascii="Times New Roman" w:hAnsi="Times New Roman"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sectPr>
          <w:type w:val="nextPage"/>
          <w:pgSz w:w="11906" w:h="16838"/>
          <w:pgMar w:left="1260" w:right="1240" w:gutter="0" w:header="0" w:top="1600" w:footer="0" w:bottom="16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24"/>
        <w:ind w:left="2933" w:right="749" w:hanging="2199"/>
        <w:rPr/>
      </w:pPr>
      <w:r>
        <w:rPr/>
        <w:t>江苏高校百校万名团干部思政技能大比武系列赛参赛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894080</wp:posOffset>
                </wp:positionV>
                <wp:extent cx="5763260" cy="667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1789"/>
                              <w:gridCol w:w="407"/>
                              <w:gridCol w:w="1372"/>
                              <w:gridCol w:w="1773"/>
                              <w:gridCol w:w="239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9" w:leader="none"/>
                                    </w:tabs>
                                    <w:spacing w:before="5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09" w:leader="none"/>
                                    </w:tabs>
                                    <w:spacing w:before="57" w:after="0"/>
                                    <w:ind w:left="52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jc w:val="left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6" w:right="9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9" w:leader="none"/>
                                    </w:tabs>
                                    <w:spacing w:before="87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40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9" w:leader="none"/>
                                    </w:tabs>
                                    <w:spacing w:before="8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09" w:leader="none"/>
                                    </w:tabs>
                                    <w:spacing w:before="85" w:after="0"/>
                                    <w:ind w:left="52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9" w:leader="none"/>
                                    </w:tabs>
                                    <w:spacing w:before="69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09" w:leader="none"/>
                                    </w:tabs>
                                    <w:spacing w:before="69" w:after="0"/>
                                    <w:ind w:left="52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09" w:leader="none"/>
                                    </w:tabs>
                                    <w:spacing w:before="68" w:after="0"/>
                                    <w:ind w:left="52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5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86" w:leader="none"/>
                                      <w:tab w:val="left" w:pos="3366" w:leader="none"/>
                                    </w:tabs>
                                    <w:spacing w:before="35" w:after="0"/>
                                    <w:ind w:left="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基层团支部书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专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挂职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86" w:leader="none"/>
                                    </w:tabs>
                                    <w:spacing w:before="53" w:after="0"/>
                                    <w:ind w:left="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青年教师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6" w:after="0"/>
                                    <w:ind w:left="181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36" w:leader="none"/>
                                    </w:tabs>
                                    <w:spacing w:before="79" w:after="0"/>
                                    <w:ind w:left="61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61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36" w:leader="none"/>
                                    </w:tabs>
                                    <w:spacing w:before="77" w:after="0"/>
                                    <w:ind w:left="61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6" w:right="0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6" w:right="0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6" w:right="0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6" w:right="0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6" w:right="0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6" w:right="0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6" w:right="0" w:hanging="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rFonts w:eastAsia="宋体"/>
                                      <w:sz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大学填起，包括出国留学、进修、参与支持团工作等经历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600" w:leader="none"/>
                                      <w:tab w:val="left" w:pos="4747" w:leader="none"/>
                                    </w:tabs>
                                    <w:spacing w:lineRule="auto" w:line="326" w:before="113" w:after="0"/>
                                    <w:ind w:left="106" w:right="192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上学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担任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工作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担任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6" w:before="213" w:after="0"/>
                                    <w:ind w:left="107" w:right="4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五年获得校级及以上各类荣誉情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（不超过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4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53" w:leader="none"/>
                                    </w:tabs>
                                    <w:spacing w:before="113" w:after="0"/>
                                    <w:ind w:left="107" w:right="0" w:hanging="0"/>
                                    <w:jc w:val="left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6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被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为</w:t>
                                  </w: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525.7pt;mso-wrap-distance-left:9.05pt;mso-wrap-distance-right:9.05pt;mso-wrap-distance-top:0pt;mso-wrap-distance-bottom:0pt;margin-top:70.4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1789"/>
                        <w:gridCol w:w="407"/>
                        <w:gridCol w:w="1372"/>
                        <w:gridCol w:w="1773"/>
                        <w:gridCol w:w="239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9" w:leader="none"/>
                              </w:tabs>
                              <w:spacing w:before="5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09" w:leader="none"/>
                              </w:tabs>
                              <w:spacing w:before="57" w:after="0"/>
                              <w:ind w:left="529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jc w:val="left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6" w:right="9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9" w:leader="none"/>
                              </w:tabs>
                              <w:spacing w:before="87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409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9" w:leader="none"/>
                              </w:tabs>
                              <w:spacing w:before="8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09" w:leader="none"/>
                              </w:tabs>
                              <w:spacing w:before="85" w:after="0"/>
                              <w:ind w:left="529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9" w:leader="none"/>
                              </w:tabs>
                              <w:spacing w:before="69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09" w:leader="none"/>
                              </w:tabs>
                              <w:spacing w:before="69" w:after="0"/>
                              <w:ind w:left="529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09" w:leader="none"/>
                              </w:tabs>
                              <w:spacing w:before="68" w:after="0"/>
                              <w:ind w:left="529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5" w:after="0"/>
                              <w:ind w:left="1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5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86" w:leader="none"/>
                                <w:tab w:val="left" w:pos="3366" w:leader="none"/>
                              </w:tabs>
                              <w:spacing w:before="35" w:after="0"/>
                              <w:ind w:left="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基层团支部书记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专职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挂职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86" w:leader="none"/>
                              </w:tabs>
                              <w:spacing w:before="53" w:after="0"/>
                              <w:ind w:left="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sz w:val="24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青年教师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6" w:after="0"/>
                              <w:ind w:left="181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36" w:leader="none"/>
                              </w:tabs>
                              <w:spacing w:before="79" w:after="0"/>
                              <w:ind w:left="61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61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36" w:leader="none"/>
                              </w:tabs>
                              <w:spacing w:before="77" w:after="0"/>
                              <w:ind w:left="61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6" w:right="0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TableParagraph"/>
                              <w:ind w:left="306" w:right="0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习</w:t>
                            </w:r>
                          </w:p>
                          <w:p>
                            <w:pPr>
                              <w:pStyle w:val="TableParagraph"/>
                              <w:ind w:left="306" w:right="0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TableParagraph"/>
                              <w:ind w:left="306" w:right="0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TableParagraph"/>
                              <w:ind w:left="306" w:right="0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TableParagraph"/>
                              <w:ind w:left="306" w:right="0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TableParagraph"/>
                              <w:ind w:left="306" w:right="0" w:hanging="0"/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rFonts w:eastAsia="宋体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大学填起，包括出国留学、进修、参与支持团工作等经历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600" w:leader="none"/>
                                <w:tab w:val="left" w:pos="4747" w:leader="none"/>
                              </w:tabs>
                              <w:spacing w:lineRule="auto" w:line="326" w:before="113" w:after="0"/>
                              <w:ind w:left="106" w:right="192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XX </w:t>
                            </w:r>
                            <w:r>
                              <w:rPr>
                                <w:sz w:val="24"/>
                              </w:rPr>
                              <w:t>大学上学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担任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</w:rPr>
                              <w:t xml:space="preserve">XX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XX </w:t>
                            </w:r>
                            <w:r>
                              <w:rPr>
                                <w:sz w:val="24"/>
                              </w:rPr>
                              <w:t>单位工作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担任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631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6" w:before="213" w:after="0"/>
                              <w:ind w:left="107" w:right="4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五年获得校级及以上各类荣誉情况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7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（不超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项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53" w:leader="none"/>
                              </w:tabs>
                              <w:spacing w:before="113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被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为</w:t>
                            </w:r>
                            <w:r>
                              <w:rPr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XX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270"/>
        <w:gridCol w:w="2671"/>
        <w:gridCol w:w="435"/>
        <w:gridCol w:w="332"/>
        <w:gridCol w:w="1195"/>
      </w:tblGrid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21" w:after="0"/>
              <w:ind w:left="1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迹摘要</w:t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45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 xml:space="preserve">围绕参与支持共青团工作情况，突出重点，简明扼要，不超过 </w:t>
            </w:r>
            <w:r>
              <w:rPr>
                <w:rFonts w:eastAsia="Times New Roman" w:ascii="Times New Roman" w:hAnsi="Times New Roman"/>
                <w:sz w:val="24"/>
              </w:rPr>
              <w:t xml:space="preserve">500 </w:t>
            </w:r>
            <w:r>
              <w:rPr>
                <w:sz w:val="24"/>
              </w:rPr>
              <w:t>字</w:t>
            </w:r>
            <w:r>
              <w:rPr>
                <w:spacing w:val="-18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2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12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以上所填情况属实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84" w:after="0"/>
              <w:ind w:left="2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84" w:after="0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84" w:after="0"/>
              <w:ind w:left="16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84" w:after="0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78" w:before="1" w:after="0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TableParagraph"/>
              <w:spacing w:before="22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84" w:after="0"/>
              <w:ind w:left="245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（学校团委盖章）</w:t>
            </w:r>
          </w:p>
          <w:p>
            <w:pPr>
              <w:pStyle w:val="TableParagraph"/>
              <w:spacing w:before="184" w:after="0"/>
              <w:ind w:left="0" w:right="170" w:hanging="0"/>
              <w:jc w:val="both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8"/>
                <w:szCs w:val="22"/>
                <w:lang w:val="zh-CN" w:eastAsia="zh-CN" w:bidi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日</w:t>
            </w:r>
          </w:p>
          <w:p>
            <w:pPr>
              <w:pStyle w:val="TableParagraph"/>
              <w:spacing w:before="184" w:after="0"/>
              <w:ind w:left="0" w:right="92" w:hanging="0"/>
              <w:jc w:val="right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4" w:right="749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50:00Z</dcterms:created>
  <dc:creator>嘉宝儿</dc:creator>
  <dc:description/>
  <dc:language>en-US</dc:language>
  <cp:lastModifiedBy>Y  x  Y</cp:lastModifiedBy>
  <dcterms:modified xsi:type="dcterms:W3CDTF">2024-06-04T09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2D3A0F6241B598EC4C9E53266E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