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校团委仓库物品借用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申请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借用部门、学院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借用事由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活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借用物品名称、规格及数量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借用时间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 xml:space="preserve">借用经办人：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借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经办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 xml:space="preserve">借用部门、学院负责人：           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 xml:space="preserve">借用部门、学院：  （盖章） 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以下由团委负责填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团委审批意见：           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团委仓库借出人：           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both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校团委仓库物品借用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申请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借用学生组织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借用事由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活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借用物品名称、规格及数量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借用时间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 xml:space="preserve">借用经办人：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借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经办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 xml:space="preserve">学生组织负责人：           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 xml:space="preserve">学生组织分管老师：           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以下由团委负责填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团委审批意见：           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团委仓库借出人：           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3:24:00Z</dcterms:created>
  <dc:creator>gejl</dc:creator>
  <dc:description/>
  <dc:language>en-US</dc:language>
  <cp:lastModifiedBy>凤鸣 คิดถึง　 ༽</cp:lastModifiedBy>
  <cp:lastPrinted>2022-11-10T13:29:00Z</cp:lastPrinted>
  <dcterms:modified xsi:type="dcterms:W3CDTF">2022-11-10T09:5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AD2E5D0ED45439F9B2EAC621D58BE</vt:lpwstr>
  </property>
  <property fmtid="{D5CDD505-2E9C-101B-9397-08002B2CF9AE}" pid="3" name="KSOProductBuildVer">
    <vt:lpwstr>2052-11.1.0.11544</vt:lpwstr>
  </property>
  <property fmtid="{D5CDD505-2E9C-101B-9397-08002B2CF9AE}" pid="4" name="commondata">
    <vt:lpwstr>commondata</vt:lpwstr>
  </property>
</Properties>
</file>