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南通理工学院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暑期社会实践项目申报</w:t>
      </w:r>
      <w:r>
        <w:rPr>
          <w:rFonts w:ascii="宋体" w:hAnsi="宋体" w:cs="宋体" w:eastAsia="方正小标宋简体"/>
          <w:b/>
          <w:color w:val="000000"/>
          <w:sz w:val="44"/>
          <w:szCs w:val="44"/>
          <w:lang w:val="en-US" w:eastAsia="zh-CN"/>
        </w:rPr>
        <w:t>书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649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1"/>
                <w:w w:val="9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2"/>
                <w:w w:val="100"/>
                <w:kern w:val="0"/>
                <w:sz w:val="32"/>
                <w:szCs w:val="32"/>
              </w:rPr>
              <w:t>学院</w:t>
            </w:r>
            <w:r>
              <w:rPr>
                <w:rFonts w:eastAsia="仿宋_GB2312" w:cs="宋体" w:ascii="仿宋_GB2312" w:hAnsi="仿宋_GB2312"/>
                <w:color w:val="000000"/>
                <w:spacing w:val="22"/>
                <w:w w:val="1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22"/>
                <w:w w:val="100"/>
                <w:kern w:val="0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w w:val="100"/>
                <w:kern w:val="0"/>
                <w:sz w:val="32"/>
                <w:szCs w:val="32"/>
                <w:lang w:val="en-US" w:eastAsia="zh-CN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2"/>
                <w:kern w:val="0"/>
                <w:sz w:val="32"/>
                <w:szCs w:val="32"/>
              </w:rPr>
              <w:t>校</w:t>
            </w:r>
            <w:r>
              <w:rPr>
                <w:rFonts w:ascii="仿宋_GB2312" w:hAnsi="仿宋_GB2312" w:cs="宋体" w:eastAsia="仿宋_GB2312"/>
                <w:color w:val="000000"/>
                <w:spacing w:val="3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南通校区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海安校区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项目名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  <w:lang w:val="en-US" w:eastAsia="zh-CN"/>
              </w:rPr>
              <w:t>团队名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  <w:lang w:val="en-US" w:eastAsia="zh-CN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团队负责人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  <w:lang w:val="en-US" w:eastAsia="zh-CN"/>
              </w:rPr>
              <w:t>指导老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  <w:lang w:val="en-US" w:eastAsia="zh-CN"/>
              </w:rPr>
              <w:t>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  <w:lang w:val="en-US" w:eastAsia="zh-CN"/>
              </w:rPr>
              <w:t>项目类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  <w:lang w:val="en-US" w:eastAsia="zh-CN"/>
              </w:rPr>
              <w:t>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十选一）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宣讲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色专项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华文化传承活动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村振兴助力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返乡考察实践调研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健康中国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丽中国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育关爱志愿服务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化艺术实践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为通理工代言专项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  <w:lang w:val="en-US" w:eastAsia="zh-CN"/>
              </w:rPr>
              <w:t>申报日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  <w:lang w:val="en-US" w:eastAsia="zh-CN"/>
              </w:rPr>
              <w:t>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共青团南通理工学院委员会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月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暑假社会实践安全责任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保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暑期社会实践师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生命财产安全，确保圆满地完成暑期社会实践活动，使安全落到实处，现对各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师和学生做如下要求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队指导老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作为安全责任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好所属团队学生的安全教育，并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队制定严格的纪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是参加线下社会实践活动的，居住地及实践地必须为疫情防控低风险地区，必须遵守当地疫情防控相关政策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时应制定好活动方案，控制参与人数、规模及时长等，并按照疫情防控的要求，做好消毒、体温检测等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禁参加校外人员组织的任何形式的社会实践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果在实践过程中发现安全隐患，需第一时间采取切实有效的措施，避免安全问题的发生，必要时第一时间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取得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团队成员在实践期间要遵纪守法，不得触犯法律法规，不得违反校纪校规，自觉维护学校声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师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签字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成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全体成员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签字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学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4"/>
        <w:gridCol w:w="654"/>
        <w:gridCol w:w="711"/>
        <w:gridCol w:w="375"/>
        <w:gridCol w:w="489"/>
        <w:gridCol w:w="1746"/>
        <w:gridCol w:w="1384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团队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根据实际情况自行增减行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工</w:t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指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最多两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背景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本项目开展的背景、现状和意义，项目已有的基础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项目开展主要内容及活动形式，分条款填写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实施计划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活动内容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预期目标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项目预期达到哪些具体目标，项目预期的结果和影响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尽可能列出预算明细，项目完结后凭正式发票，向学校财务处申请报销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金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元）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计算依据</w:t>
            </w:r>
          </w:p>
        </w:tc>
      </w:tr>
      <w:tr>
        <w:trPr>
          <w:trHeight w:val="8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物料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餐饮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单位负责人（签字）：        公章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年  月  日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团委审批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负责人（签字）：        公章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1:00Z</dcterms:created>
  <dc:creator>凤鸣 คิดถึง　 ༽</dc:creator>
  <dc:description/>
  <dc:language>en-US</dc:language>
  <cp:lastModifiedBy>凤鸣 คิดถึง　 ༽</cp:lastModifiedBy>
  <dcterms:modified xsi:type="dcterms:W3CDTF">2024-06-13T07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CA481D594696A0AEEF551EB8BA0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