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南通理工学院暑期社会实践团队守则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守则为南通理工学院暑期社会实践制定，立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队应严格遵守本守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暑期社会实践活动实行带队老师负责制，带队老师在申报立项、领取经费、开展实践活动和总结工作中全权负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线下实践活动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践地必须为疫情防控低风险地区，必须遵守当地疫情防控相关政策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队成员应服从实践队的整体安排，认真完成各项任务，不擅自行动，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做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开展期间团队人员体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日报告”、“零报告”制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队成员在实践活动中，不可擅自脱离团队开展活动，特情情况需要请假需经过指导老师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队成员应举止文明，谦虚有礼，自觉维护学校的声誉和形象，展示南通理工学院学子良好的精神风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队须尊重接待单位的协调安排，不得擅自向当地组织提要求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5086985</wp:posOffset>
              </wp:positionH>
              <wp:positionV relativeFrom="paragraph">
                <wp:posOffset>-180975</wp:posOffset>
              </wp:positionV>
              <wp:extent cx="679450" cy="4286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 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33.75pt;mso-wrap-distance-left:9.05pt;mso-wrap-distance-right:9.05pt;mso-wrap-distance-top:0pt;mso-wrap-distance-bottom:0pt;margin-top:-14.25pt;mso-position-vertical-relative:text;margin-left:40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 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5262880</wp:posOffset>
              </wp:positionH>
              <wp:positionV relativeFrom="paragraph">
                <wp:posOffset>-162560</wp:posOffset>
              </wp:positionV>
              <wp:extent cx="215900" cy="2216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45pt;mso-wrap-distance-left:9.05pt;mso-wrap-distance-right:9.05pt;mso-wrap-distance-top:0pt;mso-wrap-distance-bottom:0pt;margin-top:-12.8pt;mso-position-vertical-relative:text;margin-left:41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1:00Z</dcterms:created>
  <dc:creator>凤鸣 คิดถึง　 ༽</dc:creator>
  <dc:description/>
  <dc:language>en-US</dc:language>
  <cp:lastModifiedBy>凤鸣 คิดถึง　 ༽</cp:lastModifiedBy>
  <dcterms:modified xsi:type="dcterms:W3CDTF">2024-06-13T07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208F3835445A6A3C4FCBD57E1B4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