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南通理工学院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大学生暑期社会实践项目申报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单位（盖章）：       填表（签字）：      审核（签字）：      填表日期：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90"/>
        <w:gridCol w:w="2088"/>
        <w:gridCol w:w="1390"/>
        <w:gridCol w:w="1172"/>
        <w:gridCol w:w="1463"/>
        <w:gridCol w:w="1900"/>
        <w:gridCol w:w="1400"/>
        <w:gridCol w:w="1434"/>
        <w:gridCol w:w="1183"/>
        <w:gridCol w:w="147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队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指导老师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活动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队员人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含队长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推荐为校级项目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注：各单位将本单位的申报项目初评后按照推荐顺序填写本表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15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1:00Z</dcterms:created>
  <dc:creator>凤鸣 คิดถึง　 ༽</dc:creator>
  <dc:description/>
  <dc:language>en-US</dc:language>
  <cp:lastModifiedBy>凤鸣 คิดถึง　 ༽</cp:lastModifiedBy>
  <dcterms:modified xsi:type="dcterms:W3CDTF">2024-06-13T07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D8C1C934E4015950D0D8E8981BF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