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南通理工学院暑期社会实践团队守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守则为南通理工学院暑期社会实践制定，立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队应严格遵守本守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暑期社会实践活动实行带队老师负责制，带队老师在申报立项、领取经费、开展实践活动和总结工作中全权负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线下实践活动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地必须为疫情防控低风险地区，必须遵守当地疫情防控相关政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队成员应服从实践队的整体安排，认真完成各项任务，不擅自行动，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好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开展期间团队人员体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“日报告”、“零报告”制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队成员在实践活动中，不可擅自脱离团队开展活动，特情情况需要请假需经过指导老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队成员应举止文明，谦虚有礼，自觉维护学校的声誉和形象，展示南通理工学院学子良好的精神风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队须尊重接待单位的协调安排，不得擅自向当地组织提要求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0:00Z</dcterms:created>
  <dc:creator>凤鸣 คิดถึง　 ༽</dc:creator>
  <dc:description/>
  <dc:language>en-US</dc:language>
  <cp:lastModifiedBy>凤鸣 คิดถึง　 ༽</cp:lastModifiedBy>
  <dcterms:modified xsi:type="dcterms:W3CDTF">2023-06-02T02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82E9A0B9458F806AA81F45FDB16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