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lang w:val="en-US" w:eastAsia="zh-CN"/>
        </w:rPr>
        <w:t>南通理工学院大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学生暑期社会实践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评奖办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鼓励学生参加暑期社会实践，促进学院社会实践工作开展，特制订本办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、奖项设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奖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优秀团队、优秀指导老师和先进个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三类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二、评比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优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团队奖采取自行申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团委评比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方式，优秀指导老师和先进个人奖采取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各学院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推荐、团委审核的方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实践结束后，参考新闻稿录用率、组队数量、总结、实践报告、摄像摄影、与团委配合程度等要素，对学院社会实践各队进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评比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三、评比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社会实践优秀团队，评比标准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社会实践的内容与主题吻合，工作开展扎实有效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社会实践的成果。学生在实践中受教育、长才干、做贡献，形成具有代表性的论文，为当地经济发展或社会建设做出实际工作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社会实践的反响。在实践地反映良好、主要依据群众意见、感谢信和单位评价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社会实践总结报告。此报告是社会实践优秀团队奖评比的主要依据，要求总结结构清晰、内容真实、材料丰富、上交及时，能准确反映社会实践开展情况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社会实践媒体报道情况。及时对社会实践活动进行宣传报道，参加优秀团队评选的团队需有校级以上（不含校级）纸质媒体报道或官方网络或电视电台报道，活动新闻必须在活动进行中报道，不得晚于活动结束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社会优秀指导教师，评比标准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对实践活动方案的制定，实践内容的切实有效规划和指导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在社会实践过程中，发挥指导教师协调、安排作用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所指导队社会实践成果显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社会实践先进个人的评比标准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圆满完成实践任务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较好的完成个人总结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3:00Z</dcterms:created>
  <dc:creator>凤鸣 คิดถึง　 ༽</dc:creator>
  <dc:description/>
  <dc:language>en-US</dc:language>
  <cp:lastModifiedBy>凤鸣 คิดถึง　 ༽</cp:lastModifiedBy>
  <dcterms:modified xsi:type="dcterms:W3CDTF">2023-06-02T02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28B90B1674A9DB65DFA965B1FBFC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