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南通理工学院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年大学生暑期社会实践项目申报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</w:rPr>
        <w:t>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推荐单位（盖章）：       填表（签字）：      审核（签字）：      填表日期：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90"/>
        <w:gridCol w:w="2088"/>
        <w:gridCol w:w="1390"/>
        <w:gridCol w:w="1172"/>
        <w:gridCol w:w="2070"/>
        <w:gridCol w:w="1665"/>
        <w:gridCol w:w="1485"/>
        <w:gridCol w:w="1497"/>
        <w:gridCol w:w="136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项目类别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（填写编号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指导老师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队员人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（含队长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jc w:val="both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注：各推荐单位将本单位的申报项目初评后按照推荐顺序填写本表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9:00Z</dcterms:created>
  <dc:creator>凤鸣 คิดถึง　 ༽</dc:creator>
  <dc:description/>
  <dc:language>en-US</dc:language>
  <cp:lastModifiedBy>凤鸣 คิดถึง　 ༽</cp:lastModifiedBy>
  <dcterms:modified xsi:type="dcterms:W3CDTF">2023-06-02T02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9FB3671E847C49311AADC801D05C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